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900" w:leader="none"/>
          <w:tab w:val="left" w:pos="4320" w:leader="none"/>
        </w:tabs>
        <w:rPr>
          <w:rFonts w:ascii="Arial" w:hAnsi="Arial" w:cs="Arial"/>
          <w:b/>
          <w:b/>
          <w:bCs/>
          <w:spacing w:val="14"/>
          <w:sz w:val="16"/>
          <w:szCs w:val="16"/>
        </w:rPr>
      </w:pPr>
      <w:r>
        <w:rPr>
          <w:rFonts w:cs="Arial" w:ascii="Arial" w:hAnsi="Arial"/>
          <w:b/>
          <w:bCs/>
          <w:spacing w:val="14"/>
          <w:sz w:val="16"/>
          <w:szCs w:val="16"/>
        </w:rPr>
      </w:r>
    </w:p>
    <w:p>
      <w:pPr>
        <w:pStyle w:val="BasicParagraph"/>
        <w:tabs>
          <w:tab w:val="clear" w:pos="720"/>
          <w:tab w:val="left" w:pos="900" w:leader="none"/>
          <w:tab w:val="left" w:pos="12420" w:leader="none"/>
        </w:tabs>
        <w:rPr>
          <w:rFonts w:ascii="Arial" w:hAnsi="Arial" w:cs="Arial"/>
          <w:b/>
          <w:b/>
          <w:bCs/>
          <w:spacing w:val="14"/>
          <w:sz w:val="48"/>
          <w:szCs w:val="48"/>
        </w:rPr>
      </w:pPr>
      <w:r>
        <w:rPr>
          <w:rFonts w:cs="Arial" w:ascii="Arial" w:hAnsi="Arial"/>
          <w:b/>
          <w:bCs/>
          <w:spacing w:val="14"/>
          <w:sz w:val="48"/>
          <w:szCs w:val="48"/>
        </w:rPr>
        <w:t>REPAIR/CREDIT FORM</w:t>
        <w:tab/>
      </w:r>
      <w:r>
        <w:rPr>
          <w:rFonts w:cs="Arial" w:ascii="Arial" w:hAnsi="Arial"/>
          <w:b/>
          <w:bCs/>
          <w:spacing w:val="14"/>
          <w:sz w:val="48"/>
          <w:szCs w:val="48"/>
        </w:rPr>
        <w:drawing>
          <wp:inline distT="0" distB="0" distL="0" distR="0">
            <wp:extent cx="108966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tabs>
          <w:tab w:val="clear" w:pos="720"/>
          <w:tab w:val="left" w:pos="8460" w:leader="underscore"/>
          <w:tab w:val="left" w:pos="14400" w:leader="underscore"/>
        </w:tabs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lease complete this form when shipping products to the following ADI locati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Mississauga</w:t>
        <w:tab/>
        <w:br/>
        <w:t xml:space="preserve"> Address: 570 Matheson Blvd. East unit 1, Mississauga ON L4Z 4G3</w:t>
        <w:tab/>
        <w:t xml:space="preserve"> Phone: 905 507 3611</w:t>
        <w:tab/>
      </w:r>
    </w:p>
    <w:p>
      <w:pPr>
        <w:pStyle w:val="BasicParagraph"/>
        <w:tabs>
          <w:tab w:val="clear" w:pos="720"/>
          <w:tab w:val="right" w:pos="6280" w:leader="underscore"/>
          <w:tab w:val="left" w:pos="6440" w:leader="none"/>
          <w:tab w:val="right" w:pos="14420" w:leader="underscore"/>
        </w:tabs>
        <w:spacing w:lineRule="auto" w:line="480"/>
        <w:rPr/>
      </w:pPr>
      <w:r>
        <w:rPr>
          <w:rFonts w:cs="Arial" w:ascii="Arial" w:hAnsi="Arial"/>
        </w:rPr>
        <w:t xml:space="preserve">Contac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Tele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BasicParagraph"/>
        <w:tabs>
          <w:tab w:val="clear" w:pos="720"/>
          <w:tab w:val="right" w:pos="6280" w:leader="underscore"/>
          <w:tab w:val="left" w:pos="6440" w:leader="none"/>
          <w:tab w:val="right" w:pos="14420" w:leader="underscore"/>
        </w:tabs>
        <w:spacing w:lineRule="auto" w:line="480"/>
        <w:rPr/>
      </w:pPr>
      <w:r>
        <w:rPr>
          <w:rFonts w:cs="Arial" w:ascii="Arial" w:hAnsi="Arial"/>
        </w:rPr>
        <w:t xml:space="preserve">Company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ADI Customer Number (include all 8 digits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BasicParagraph"/>
        <w:tabs>
          <w:tab w:val="clear" w:pos="720"/>
          <w:tab w:val="right" w:pos="6280" w:leader="underscore"/>
          <w:tab w:val="left" w:pos="6440" w:leader="none"/>
          <w:tab w:val="right" w:pos="1442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f you have a PO# or a reference number you would like used please list it here.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BasicParagraph"/>
        <w:spacing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STOMER OPTIONS</w:t>
      </w:r>
      <w:r>
        <w:rPr>
          <w:rFonts w:cs="Arial" w:ascii="Arial" w:hAnsi="Arial"/>
          <w:sz w:val="28"/>
          <w:szCs w:val="28"/>
        </w:rPr>
        <w:t xml:space="preserve"> (list selection be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19685</wp:posOffset>
                </wp:positionV>
                <wp:extent cx="4572635" cy="11950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hd w:fill="FFFFFF" w:val="clear"/>
                              <w:spacing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PAIR</w:t>
                            </w:r>
                          </w:p>
                          <w:p>
                            <w:pPr>
                              <w:pStyle w:val="BasicParagraph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47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1.</w:t>
                              <w:tab/>
                              <w:t xml:space="preserve">REPAIR ITEM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ll applicable repair and S&amp;H charges billed to your account.</w:t>
                            </w:r>
                          </w:p>
                          <w:p>
                            <w:pPr>
                              <w:pStyle w:val="BasicParagraph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47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2.</w:t>
                              <w:tab/>
                              <w:t xml:space="preserve">REPAIR ONLY IF IN WARRANTY AT NO CHARGE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ny applicable S&amp;H charges billed to your account. If item is not in warranty the item will be returned unrepaired.</w:t>
                            </w:r>
                          </w:p>
                          <w:p>
                            <w:pPr>
                              <w:pStyle w:val="BasicParagraph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7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3.</w:t>
                              <w:tab/>
                              <w:t>CALL WITH ESTIMATE IF REPAIR CHARGE IS OVER $250.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IF NO REPAIR OPTION IS SELECTED, WE WILL CHOOSE OPTION R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94.1pt;mso-wrap-distance-left:9pt;mso-wrap-distance-right:9pt;mso-wrap-distance-top:0pt;mso-wrap-distance-bottom:0pt;margin-top:1.5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BasicParagraph"/>
                        <w:shd w:fill="FFFFFF" w:val="clear"/>
                        <w:spacing w:before="0" w:after="4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PAIR</w:t>
                      </w:r>
                    </w:p>
                    <w:p>
                      <w:pPr>
                        <w:pStyle w:val="BasicParagraph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spacing w:before="0" w:after="47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1.</w:t>
                        <w:tab/>
                        <w:t xml:space="preserve">REPAIR ITEM –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All applicable repair and S&amp;H charges billed to your account.</w:t>
                      </w:r>
                    </w:p>
                    <w:p>
                      <w:pPr>
                        <w:pStyle w:val="BasicParagraph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spacing w:before="0" w:after="47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2.</w:t>
                        <w:tab/>
                        <w:t xml:space="preserve">REPAIR ONLY IF IN WARRANTY AT NO CHARGE –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Any applicable S&amp;H charges billed to your account. If item is not in warranty the item will be returned unrepaired.</w:t>
                      </w:r>
                    </w:p>
                    <w:p>
                      <w:pPr>
                        <w:pStyle w:val="BasicParagraph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spacing w:before="0" w:after="27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3.</w:t>
                        <w:tab/>
                        <w:t>CALL WITH ESTIMATE IF REPAIR CHARGE IS OVER $250.00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</w:rPr>
                        <w:t>IF NO REPAIR OPTION IS SELECTED, WE WILL CHOOSE OPTION R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hd w:fill="FFFFFF" w:val="clear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RED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w would you like us to respond if a vendor denies our request?</w:t>
                            </w:r>
                          </w:p>
                          <w:p>
                            <w:pPr>
                              <w:pStyle w:val="BasicParagraph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47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1.</w:t>
                              <w:tab/>
                              <w:t xml:space="preserve">REPAIR ITEM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ll repair charges, S&amp;H, and credited item billed to your account.</w:t>
                            </w:r>
                          </w:p>
                          <w:p>
                            <w:pPr>
                              <w:pStyle w:val="BasicParagraph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47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2.</w:t>
                              <w:tab/>
                              <w:t xml:space="preserve">RETURN ITEM UNREPAIRED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Credited item and S&amp;H billed to your account.</w:t>
                            </w:r>
                          </w:p>
                          <w:p>
                            <w:pPr>
                              <w:pStyle w:val="BasicParagraph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47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3.</w:t>
                              <w:tab/>
                              <w:t xml:space="preserve">SCRAP ITEM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Credited item and S&amp;H billed to your account.</w:t>
                            </w:r>
                          </w:p>
                          <w:p>
                            <w:pPr>
                              <w:pStyle w:val="BasicParagraph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4.</w:t>
                              <w:tab/>
                              <w:t xml:space="preserve">REPAIR ONLY IF IN WARRANTY AT NO CHARGE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Credited item and S&amp;H billed </w:t>
                              <w:br/>
                              <w:t>to your account. If item is not in warranty the item will be returned unrepaired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IF NO CREDIT OPTION IS SELECTED, WE WILL CHOOSE OPTION 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pt;mso-wrap-distance-right:9pt;mso-wrap-distance-top:0pt;mso-wrap-distance-bottom:0pt;margin-top:0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BasicParagraph"/>
                        <w:shd w:fill="FFFFFF" w:val="clear"/>
                        <w:spacing w:before="0" w:after="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REDI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w would you like us to respond if a vendor denies our request?</w:t>
                      </w:r>
                    </w:p>
                    <w:p>
                      <w:pPr>
                        <w:pStyle w:val="BasicParagraph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spacing w:before="0" w:after="47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1.</w:t>
                        <w:tab/>
                        <w:t xml:space="preserve">REPAIR ITEM –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All repair charges, S&amp;H, and credited item billed to your account.</w:t>
                      </w:r>
                    </w:p>
                    <w:p>
                      <w:pPr>
                        <w:pStyle w:val="BasicParagraph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spacing w:before="0" w:after="47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2.</w:t>
                        <w:tab/>
                        <w:t xml:space="preserve">RETURN ITEM UNREPAIRED –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Credited item and S&amp;H billed to your account.</w:t>
                      </w:r>
                    </w:p>
                    <w:p>
                      <w:pPr>
                        <w:pStyle w:val="BasicParagraph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spacing w:before="0" w:after="47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3.</w:t>
                        <w:tab/>
                        <w:t xml:space="preserve">SCRAP ITEM –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Credited item and S&amp;H billed to your account.</w:t>
                      </w:r>
                    </w:p>
                    <w:p>
                      <w:pPr>
                        <w:pStyle w:val="BasicParagraph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C4.</w:t>
                        <w:tab/>
                        <w:t xml:space="preserve">REPAIR ONLY IF IN WARRANTY AT NO CHARGE –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Credited item and S&amp;H billed </w:t>
                        <w:br/>
                        <w:t>to your account. If item is not in warranty the item will be returned unrepaired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IF NO CREDIT OPTION IS SELECTED, WE WILL CHOOSE OPTION 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2250"/>
        <w:gridCol w:w="2340"/>
        <w:gridCol w:w="1980"/>
        <w:gridCol w:w="62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ERIAL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E NUMBER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RETURN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HelveticaNeueLT Std Cn;Arial Narrow" w:hAnsi="HelveticaNeueLT Std Cn;Arial Narrow" w:cs="HelveticaNeueLT Std Cn;Arial Narrow"/>
          <w:color w:val="000000"/>
          <w:sz w:val="18"/>
          <w:szCs w:val="18"/>
        </w:rPr>
      </w:pPr>
      <w:r>
        <w:rPr>
          <w:rFonts w:cs="HelveticaNeueLT Std Cn;Arial Narrow" w:ascii="HelveticaNeueLT Std Cn;Arial Narrow" w:hAnsi="HelveticaNeueLT Std Cn;Arial Narro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96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All returns and repairs of product, and shipping and handling in connection therewith, shall be subject to ADI’s standard terms and conditions of sale. </w:t>
        <w:tab/>
        <w:t>REV.02/08/10p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Tahoma">
    <w:charset w:val="00"/>
    <w:family w:val="swiss"/>
    <w:pitch w:val="variable"/>
  </w:font>
  <w:font w:name="HelveticaNeueLT Std Cn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20:00Z</dcterms:created>
  <dc:creator>Honeywell</dc:creator>
  <dc:description/>
  <cp:keywords/>
  <dc:language>en-US</dc:language>
  <cp:lastModifiedBy>Khan, Ajaz</cp:lastModifiedBy>
  <cp:lastPrinted>2010-02-09T14:38:00Z</cp:lastPrinted>
  <dcterms:modified xsi:type="dcterms:W3CDTF">2019-05-29T15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